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15  №  69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отдела по физ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портивной работы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слушав информацию начальника отдела по физкультуре и спорту районный Совет депутатов отмечает, что в районе проводится определенная работа  по организации спортивной работы в районе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ся физкультурно-массовая и спортивная работа проводится в соответствии с  единым календарным планом. Календарный план на 2015 год включал 45 спортивных мероприятий, фактически проведено 54, из которых:  2 – всероссийских; 13- краевых соревнований; 9- зональных соревнований;12-межрайонных соревнований,  18-районных соревнований. В текущем году проведены следующие спортивные мероприятия на территории района:</w:t>
      </w:r>
    </w:p>
    <w:p>
      <w:pPr>
        <w:pStyle w:val="Normal"/>
        <w:rPr/>
      </w:pPr>
      <w:r>
        <w:rPr>
          <w:bCs/>
          <w:sz w:val="28"/>
          <w:szCs w:val="28"/>
        </w:rPr>
        <w:t>открытие зимнего сезона «Лыжня Здоровья; открытое первенство района по гиревому спорту на призы депутатов АКЗС; открытое первенство района по лыжным гонкам на призы заслуженного мастера спорта Валерия Кошкина;</w:t>
      </w:r>
    </w:p>
    <w:p>
      <w:pPr>
        <w:pStyle w:val="Normal"/>
        <w:rPr/>
      </w:pPr>
      <w:r>
        <w:rPr>
          <w:bCs/>
          <w:sz w:val="28"/>
          <w:szCs w:val="28"/>
        </w:rPr>
        <w:t>первенство района по лыжным гонкам на призы ОАО «Антипинское»;</w:t>
      </w:r>
    </w:p>
    <w:p>
      <w:pPr>
        <w:pStyle w:val="Normal"/>
        <w:rPr/>
      </w:pPr>
      <w:r>
        <w:rPr>
          <w:bCs/>
          <w:sz w:val="28"/>
          <w:szCs w:val="28"/>
        </w:rPr>
        <w:t>спартакиада школьников по 9 видам спорта и другие.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одится работа по подготовке молодёжи к службе в рядах Российской Армии. По программе месячника оборонно-массовой и спортивной работы традиционно проводятся соревнования по гиревому спорту, стрельбе, посвящённые Дню защитника Отечества. В целях военно-патриотического воспитания молодёжи ежегодно проходят соревнования по волейболу, посвящённые памяти воина-интернационалиста, кавалера ордена Красной звезды Александра Аксёнова, легкоатлетический пробег «Кольцо Победы». Совместно с военкоматом и комитетом по образованию и делам молодёжи ежегодно организуются учебно-полевые сборы для призывной молодёжи, на которых тестируется уровень физической подготов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Наблюдается  рост систематически занимающихся спортом. Улучшается материальная спортивная баз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Но вместе с тем ощущается  нехватка квалифицированных  физкультурных кадров. Материально-спортивная база,  имеющаяся  в районе, не  отвечает современным требованиям. Построенные стадионы в 80-ых годах  не ремонтировались и практически не пригодны для проведения спортивных мероприятий. Спортивные залы, построенные в 60-ые годы, требуют ремонта. Не хватает денежных средств на приобретение единой формы спортсменам для участия в зональных и краев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отдела по физкультуре и спорту по организации спортивной работы в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отделу по физкультуре и спорту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казывать содействие  развитию и популяризации школь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ратить внимание на создание условий для массовых занятий физкультурой и спортом разновозраст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вести в практику проведение районной зимней олимпиады спортсмен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вести работу со студентами и выпускниками учебных заведений  по привлечению в район квалифицированных физкультур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должить работу по улучшению материально-технической базы для занятий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и законности (Боярчук В.А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Гусева Галина Георгиевна</dc:creator>
  <dc:description/>
  <cp:keywords/>
  <dc:language>en-US</dc:language>
  <cp:lastModifiedBy>Admin</cp:lastModifiedBy>
  <cp:lastPrinted>2015-12-15T14:40:00Z</cp:lastPrinted>
  <dcterms:modified xsi:type="dcterms:W3CDTF">2015-12-24T02:54:00Z</dcterms:modified>
  <cp:revision>5</cp:revision>
  <dc:subject/>
  <dc:title>РОССИЙСКАЯ ФЕДЕРАЦИЯ</dc:title>
</cp:coreProperties>
</file>